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9"/>
        <w:rPr>
          <w:rFonts w:ascii="Verdana" w:hAnsi="Verdana" w:eastAsia="Times New Roman" w:cs="Verdana"/>
          <w:b/>
          <w:b/>
          <w:color w:val="010101"/>
          <w:sz w:val="24"/>
          <w:szCs w:val="24"/>
          <w:lang w:eastAsia="fi-FI"/>
        </w:rPr>
      </w:pPr>
      <w:r>
        <w:rPr>
          <w:rFonts w:eastAsia="Times New Roman" w:cs="Arial" w:ascii="Arial" w:hAnsi="Arial"/>
          <w:b/>
          <w:color w:val="2F2F2F"/>
          <w:sz w:val="24"/>
          <w:szCs w:val="24"/>
          <w:lang w:eastAsia="fi-FI"/>
        </w:rPr>
        <w:t>Keudan seniorit ry:n säännöt</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 § </w:t>
        <w:br/>
        <w:t xml:space="preserve">NIMI JA KOTIPAIKK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nimi on Keudan seniorit ry. </w:t>
        <w:br/>
        <w:t xml:space="preserve">Yhdistyksen kotipaikka on Järvenpää ja toimialueena Keski-Uudenmaan koulutuskuntayhtymän alue, jäljempänä Keuda, alue.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2 § </w:t>
        <w:br/>
        <w:t xml:space="preserve">TARKOITUS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tarkoituksena o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 edistää jäsentensä henkistä ja yleistä hyvinvointia, </w:t>
        <w:br/>
        <w:t xml:space="preserve">- edistää jäsentensä ja Keudan henkilöstön yhteenkuuluvuutta, </w:t>
        <w:br/>
        <w:t>- toimia yhdyselimenä henkilöjäsentensä ja muiden eläkeläisyhdis</w:t>
        <w:softHyphen/>
        <w:t xml:space="preserve">tysten välillä sekä </w:t>
        <w:br/>
        <w:t xml:space="preserve">- edesauttaa jäsentensä kokemusten hyödyntämistä kuntayhtymässä, </w:t>
        <w:br/>
        <w:t xml:space="preserve">- ottaa kantaa ja osallistua toisen asteen koulutuksen kehittämiseen Keski-Uudellamaall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3 § </w:t>
        <w:br/>
        <w:t xml:space="preserve">TOIMINTAMUODO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Tarkoituksensa toteuttamiseksi yhdistys: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 voi järjestää kokous-, neuvottelu-, kurssi-, esitelmä-, tiedotus ja juhlatilaisuuksia sekä erilaisia matkoja jäsenilleen, </w:t>
        <w:br/>
        <w:t xml:space="preserve">- voi julkaista tiedotteita, </w:t>
        <w:br/>
        <w:t xml:space="preserve">- vaikuttaa viranomaisiin ja päättäjiin tekemällä esityksiä ja aloitteita sekä antamalla lausuntoja, </w:t>
        <w:br/>
        <w:t xml:space="preserve">- järjestää muuta yhdistyksen tarkoituksen mukaista toiminta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4 § </w:t>
        <w:br/>
        <w:t xml:space="preserve">VARAINHANKINT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s voi toimintansa tukemiseksi asianomaisella luvalla järjestää rahankeräyksiä ja arpajaisia sekä erilaisia huvi- ja juhlatilaisuuksia ja omistaa toimintaansa varten tarpeellista kiinteää ja irtainta omaisuutt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llä on oikeus perustaa rahastoj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5 § </w:t>
        <w:br/>
        <w:t xml:space="preserve">JÄSENE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u w:val="single"/>
          <w:lang w:eastAsia="fi-FI"/>
        </w:rPr>
        <w:t>Henkilöjäsenet</w:t>
      </w:r>
      <w:r>
        <w:rPr>
          <w:rFonts w:eastAsia="Times New Roman" w:cs="Arial" w:ascii="Arial" w:hAnsi="Arial"/>
          <w:color w:val="2F2F2F"/>
          <w:sz w:val="24"/>
          <w:szCs w:val="24"/>
          <w:lang w:eastAsia="fi-FI"/>
        </w:rPr>
        <w:t xml:space="preserve"> </w:t>
      </w:r>
    </w:p>
    <w:p>
      <w:pPr>
        <w:pStyle w:val="Normal"/>
        <w:spacing w:lineRule="atLeast" w:line="299"/>
        <w:rPr>
          <w:rFonts w:ascii="Arial" w:hAnsi="Arial" w:eastAsia="Times New Roman" w:cs="Arial"/>
          <w:color w:val="2F2F2F"/>
          <w:sz w:val="24"/>
          <w:szCs w:val="24"/>
          <w:lang w:eastAsia="fi-FI"/>
        </w:rPr>
      </w:pPr>
      <w:r>
        <w:rPr>
          <w:rFonts w:eastAsia="Times New Roman" w:cs="Arial" w:ascii="Arial" w:hAnsi="Arial"/>
          <w:color w:val="2F2F2F"/>
          <w:sz w:val="24"/>
          <w:szCs w:val="24"/>
          <w:lang w:eastAsia="fi-FI"/>
        </w:rPr>
        <w:t xml:space="preserve">Yhdistyksen hallituksen päätöksellä yhdistyksen henkilöjäseneksi voidaan hakemuksesta hyväksyä henkilöt, jotka ovat: </w:t>
        <w:br/>
        <w:t xml:space="preserve">- siirtyneet eläkkeelle Keski-Uudenmaan koulutuskuntayhtymän palveluksesta, </w:t>
        <w:br/>
        <w:t xml:space="preserve">- Keski-Uudenmaan koulutuskuntayhtymän palveluksessa olevat eläkkeelle siirtyvät siirtymisvuoden alusta,                                                                       </w:t>
      </w:r>
    </w:p>
    <w:p>
      <w:pPr>
        <w:pStyle w:val="Normal"/>
        <w:spacing w:lineRule="atLeast" w:line="299"/>
        <w:rPr>
          <w:rFonts w:ascii="Arial" w:hAnsi="Arial" w:eastAsia="Times New Roman" w:cs="Arial"/>
          <w:b/>
          <w:b/>
          <w:color w:val="2F2F2F"/>
          <w:sz w:val="24"/>
          <w:szCs w:val="24"/>
          <w:lang w:eastAsia="fi-FI"/>
        </w:rPr>
      </w:pPr>
      <w:r>
        <w:rPr>
          <w:rFonts w:eastAsia="Arial" w:cs="Arial" w:ascii="Arial" w:hAnsi="Arial"/>
          <w:color w:val="2F2F2F"/>
          <w:sz w:val="24"/>
          <w:szCs w:val="24"/>
          <w:lang w:eastAsia="fi-FI"/>
        </w:rPr>
        <w:t xml:space="preserve"> </w:t>
      </w:r>
      <w:r>
        <w:rPr>
          <w:rFonts w:eastAsia="Times New Roman" w:cs="Arial" w:ascii="Arial" w:hAnsi="Arial"/>
          <w:color w:val="2F2F2F"/>
          <w:sz w:val="24"/>
          <w:szCs w:val="24"/>
          <w:lang w:eastAsia="fi-FI"/>
        </w:rPr>
        <w:t>- Keudan yhtymähallituksessa tai yhtymävaltuustossa pitempään kuin yhden kauden työskennelleet vähintään 55-vuotiaat luottamushenkilöt</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Jäsenyys hyväksytään hakemuksesta ja se alkaa, kun hallitus on tehnyt päätökse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u w:val="single"/>
          <w:lang w:eastAsia="fi-FI"/>
        </w:rPr>
        <w:t>Kannattajajäsen</w:t>
      </w:r>
      <w:r>
        <w:rPr>
          <w:rFonts w:eastAsia="Times New Roman" w:cs="Arial" w:ascii="Arial" w:hAnsi="Arial"/>
          <w:color w:val="2F2F2F"/>
          <w:sz w:val="24"/>
          <w:szCs w:val="24"/>
          <w:lang w:eastAsia="fi-FI"/>
        </w:rPr>
        <w:t xml:space="preserve">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kannattajajäseniksi voivat liittyä oikeuskelpoiset yhteisöt sekä henkilöt, jotka tahtovat tukea ja edistää yhdistyksen toimintaa. Yhdistyksen hallitus hyväksyy kannattajajäsene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6 § </w:t>
        <w:br/>
        <w:t xml:space="preserve">JÄSENMAKSU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Henkilöjäseniltä sekä kannattajajäseniltä perittävän vuotuisen jäsenmaksun suuruus määrätään yhdistyksen varsinaisessa kokouksessa. Jäsenmaksu voi olla eri suuruinen henkilö- ja kannattajajäsenille.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Hallitus voi vapauttaa jäsenmaksusta erityisestä syystä.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7 § </w:t>
        <w:br/>
        <w:t xml:space="preserve">YHDISTYKSEN HALLINTO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päätösvaltaa käyttää yhdistyksen kokous. </w:t>
        <w:br/>
        <w:t xml:space="preserve">Yhdistyksen toimeenpaneva toimielin on yhdistyksen hallitus.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8 § </w:t>
        <w:br/>
        <w:t xml:space="preserve">YHDISTYKSEN KOKOUKSEN OSANOTTAJA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kokouksessa on kullakin läsnä olevalla jäsenmaksuvelvoitteensa suorittaneella henkilöjäsenellä ja kannattajajäsenellä yksi (1) ääni. Yhdistyksen kokous voi myöntää puhe- ja läsnäolo-oikeuden muille sitä pyytäville.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9 § </w:t>
        <w:br/>
        <w:t xml:space="preserve">YHDISTYKSEN KOKOUKSEN AJAT JA KOOLLEKUTSUMINE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u w:val="single"/>
          <w:lang w:eastAsia="fi-FI"/>
        </w:rPr>
        <w:t>Yhdistyksen varsinaiset kokoukset</w:t>
      </w:r>
      <w:r>
        <w:rPr>
          <w:rFonts w:eastAsia="Times New Roman" w:cs="Arial" w:ascii="Arial" w:hAnsi="Arial"/>
          <w:color w:val="2F2F2F"/>
          <w:sz w:val="24"/>
          <w:szCs w:val="24"/>
          <w:lang w:eastAsia="fi-FI"/>
        </w:rPr>
        <w:t xml:space="preserve">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Kevätkokous pidetään maaliskuussa. </w:t>
        <w:br/>
        <w:t xml:space="preserve">Syyskokous pidetään lokakuuss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u w:val="single"/>
          <w:lang w:eastAsia="fi-FI"/>
        </w:rPr>
        <w:t xml:space="preserve">Ylimääräinen yhdistyksen kokous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ylimääräinen kokous pidetään, kun yhdistyksen kokous niin päättää tai hallitus katsoo sen tarpeelliseksi. </w:t>
        <w:br/>
        <w:t xml:space="preserve">Yhdistyksen ylimääräinen kokous on myös pidettävä, jos vähintään kymmenesosa (1/10) yhdistyksen äänioikeutetuista jäsenistä sitä kirjallisesti nimetyn asian käsittelemiseksi hallitukselta pyytää. Ylimääräinen yhdistyksen kokous on pidettävä yhden (1) kuukauden kuluessa siitä, kun sitä on hallitukselta pyydetty. </w:t>
        <w:br/>
        <w:br/>
      </w:r>
      <w:r>
        <w:rPr>
          <w:rFonts w:eastAsia="Times New Roman" w:cs="Arial" w:ascii="Arial" w:hAnsi="Arial"/>
          <w:color w:val="2F2F2F"/>
          <w:sz w:val="24"/>
          <w:szCs w:val="24"/>
          <w:u w:val="single"/>
          <w:lang w:eastAsia="fi-FI"/>
        </w:rPr>
        <w:t xml:space="preserve">Koollekutsumine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Hallitus kutsuu yhdistyksen kokouksen koolle lähettämällä kutsun jäsenille ensisijaisesti sähköpostilla  viimeistään kaksi (2) viikkoa ennen kokoust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0 § </w:t>
        <w:br/>
        <w:t xml:space="preserve">ALOITEOIKEUS YHDISTYKSEN KOKOUKSII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jäsenellä on oikeus tehdä aloite tietyn asian käsittelemiseksi yhdistyksen kokouksessa. Aloite on tehtävä kirjallisesti hallitukselle viimeistään yhtä (1) kuukautta ennen kokoust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1 § </w:t>
        <w:br/>
        <w:t xml:space="preserve">YHDISTYKSEN KOKOUKSELLE KUULUVAT TEHTÄVÄ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kokous valitsee yhdistyksen edustajat kokouksiin, joihin yhdistyksellä on oikeus nimetä edustajans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Kevätkokouksessa käsiteltävät asiat: </w:t>
        <w:br/>
        <w:t xml:space="preserve">- valitaan kokouksen puheenjohtaja ja muut toimihenkilöt, </w:t>
        <w:br/>
        <w:t xml:space="preserve">- käsitellään hallituksen kertomus edelliseltä toimikaudelta, tilinpäätös ja toiminnantarkastajien lausunto, </w:t>
        <w:br/>
        <w:t xml:space="preserve">- vahvistetaan tilinpäätös ja päätetään vastuuvapauden myöntämisestä tilivelvollisille, </w:t>
        <w:br/>
        <w:t xml:space="preserve">- päätetään muista kokouskutsussa mainituista asioist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Syyskokouksessa käsiteltävät asiat: </w:t>
        <w:br/>
        <w:t xml:space="preserve">- valitaan kokouksen puheenjohtaja ja muut toimihenkilöt, </w:t>
        <w:br/>
        <w:t xml:space="preserve">- hyväksytään yhdistyksen toimintasuunnitelma sekä talousarvio seuraavaa kalenterivuotta varten, </w:t>
        <w:br/>
        <w:t xml:space="preserve">- päätetään jäsenmaksusta, </w:t>
        <w:br/>
        <w:t xml:space="preserve">- päätetään hallituksen jäsenten ja toiminnantarkastajien palkkioista ja matkakorvauksista, </w:t>
        <w:br/>
        <w:t xml:space="preserve">- valitaan hallituksen puheenjohtaja, </w:t>
        <w:br/>
        <w:t xml:space="preserve">- valitaan hallituksen jäsenet erovuorossa olevien tilalle, </w:t>
        <w:br/>
        <w:t xml:space="preserve">- valitaan kaksi toiminnantarkastajaa ja kaksi varatoiminnantarkastajaa, </w:t>
        <w:br/>
        <w:t xml:space="preserve">- päätetään muista kokouskutsussa mainituista asioist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ylimääräisessä kokouksessa käsitellään kokouskutsussa mainitut asiat. </w:t>
        <w:br/>
        <w:t xml:space="preserve">Yhdistyksen kokous voi päättää ottaa käsiteltäväkseen asian, jota ei ole kokouskutsussa mainittu, jos asian käsittelyä kannattaa kaksi kolmasosaa (2/3) annetuista äänistä ja yhdistyslain 24 § ei aseta estettä asian käsittelylle. </w:t>
      </w:r>
    </w:p>
    <w:p>
      <w:pPr>
        <w:pStyle w:val="Normal"/>
        <w:spacing w:lineRule="atLeast" w:line="299"/>
        <w:rPr>
          <w:rFonts w:ascii="Arial" w:hAnsi="Arial" w:eastAsia="Times New Roman" w:cs="Arial"/>
          <w:color w:val="2F2F2F"/>
          <w:sz w:val="24"/>
          <w:szCs w:val="24"/>
          <w:lang w:eastAsia="fi-FI"/>
        </w:rPr>
      </w:pPr>
      <w:r>
        <w:rPr>
          <w:rFonts w:eastAsia="Times New Roman" w:cs="Arial" w:ascii="Arial" w:hAnsi="Arial"/>
          <w:color w:val="2F2F2F"/>
          <w:sz w:val="24"/>
          <w:szCs w:val="24"/>
          <w:lang w:eastAsia="fi-FI"/>
        </w:rPr>
      </w:r>
    </w:p>
    <w:p>
      <w:pPr>
        <w:pStyle w:val="Normal"/>
        <w:spacing w:lineRule="atLeast" w:line="299"/>
        <w:rPr>
          <w:rFonts w:ascii="Arial" w:hAnsi="Arial" w:eastAsia="Times New Roman" w:cs="Arial"/>
          <w:color w:val="2F2F2F"/>
          <w:sz w:val="24"/>
          <w:szCs w:val="24"/>
          <w:lang w:eastAsia="fi-FI"/>
        </w:rPr>
      </w:pPr>
      <w:r>
        <w:rPr>
          <w:rFonts w:eastAsia="Times New Roman" w:cs="Arial" w:ascii="Arial" w:hAnsi="Arial"/>
          <w:color w:val="2F2F2F"/>
          <w:sz w:val="24"/>
          <w:szCs w:val="24"/>
          <w:lang w:eastAsia="fi-FI"/>
        </w:rPr>
      </w:r>
    </w:p>
    <w:p>
      <w:pPr>
        <w:pStyle w:val="Normal"/>
        <w:spacing w:lineRule="atLeast" w:line="299"/>
        <w:rPr>
          <w:rFonts w:ascii="Arial" w:hAnsi="Arial" w:eastAsia="Times New Roman" w:cs="Arial"/>
          <w:color w:val="2F2F2F"/>
          <w:sz w:val="24"/>
          <w:szCs w:val="24"/>
          <w:lang w:eastAsia="fi-FI"/>
        </w:rPr>
      </w:pPr>
      <w:r>
        <w:rPr>
          <w:rFonts w:eastAsia="Times New Roman" w:cs="Arial" w:ascii="Arial" w:hAnsi="Arial"/>
          <w:color w:val="2F2F2F"/>
          <w:sz w:val="24"/>
          <w:szCs w:val="24"/>
          <w:lang w:eastAsia="fi-FI"/>
        </w:rPr>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2 § </w:t>
        <w:br/>
        <w:t xml:space="preserve">HALLITUS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asioita hoitaa hallitus, johon kuuluu vuodeksi kerrallaan valittu puheenjohtaja ja kuusi (6) jäsentä. Hallituksen toimikausi on kaksi (2) vuotta. Hallituksen jäsenistä on vuosittain erovuorossa kolme (3) jäsentä. Ensimmäinen erovuoroisuus ratkeaa arvall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Hallituksen tehtävänä on: </w:t>
        <w:br/>
        <w:t xml:space="preserve">- edustaa yhdistystä, </w:t>
        <w:br/>
        <w:t xml:space="preserve">- valita itselleen varapuheenjohtaja, sihteeri ja rahastonhoitaja, </w:t>
        <w:br/>
        <w:t xml:space="preserve">- kutsua koolle yhdistyksen kokous ja valmistella sille esitettävät asiat, </w:t>
        <w:br/>
        <w:t xml:space="preserve">- panna toimeen yhdistyksen kokouksen tekemät päätökset, </w:t>
        <w:br/>
        <w:t>- vastata yhdistyksen taloudenhoidosta sekä määritellä jäsenmak</w:t>
        <w:softHyphen/>
        <w:t xml:space="preserve">sujen suoritusajankohdat, </w:t>
        <w:br/>
        <w:t xml:space="preserve">- ottaa ja erottaa yhdistyksen toimihenkilöt ja päättää heidän työsuhteensa ehdoista, </w:t>
        <w:br/>
        <w:t xml:space="preserve">- asettaa avukseen tarpeen mukaan toimikuntia ja työryhmiä sekä määrätä niiden tehtävät ja toimiajat, </w:t>
        <w:br/>
        <w:t xml:space="preserve">- pitää jäsenluetteloa ja valvoa jäsenmaksujen maksamista, </w:t>
        <w:br/>
        <w:t xml:space="preserve">- hyväksyä ja erottaa yhdistyksen jäsenet näiden sääntöjen määräysten mukaisesti, </w:t>
        <w:br/>
        <w:t xml:space="preserve">- päättää yhdistyksen jäsenyyksistä muissa yhteisöissä ja yhteistyösopimuksista, </w:t>
        <w:br/>
        <w:t xml:space="preserve">- huolehtia yhdistyksen toimintakertomuksen ja tilinpäätöksen laatimisesta sekä </w:t>
        <w:br/>
        <w:t xml:space="preserve">- toteuttaa muut yhdistyksen toiminnan edellyttämät tehtävä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Hallitus voi päättää yhdistyksen omaisuuden myymisestä, vaihtami</w:t>
        <w:softHyphen/>
        <w:t xml:space="preserve">sesta ja kiinnittämisestä.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3 § </w:t>
        <w:br/>
        <w:t xml:space="preserve">HALLITUKSEN KOKOUKSET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Hallitus kokoontuu puheenjohtajan tai, hänen estyneenä ol</w:t>
        <w:softHyphen/>
        <w:t xml:space="preserve">lessaan, varapuheenjohtajan kutsusta. Hallitus on kutsuttava koolle, jos vähintään puolet hallituksen jäsenistä sitä vaatii. </w:t>
        <w:br/>
        <w:t xml:space="preserve">Kutsu hallituksen kokoukseen on lähetettävä kirjallisena hallituksen jäsenille vähintään yhtä (1) viikkoa ennen kokousta. Hallitus on päätösvaltainen, kun puheenjohtaja tai varapuheenjohtaja ja vähintään puolet hallituksen muista jäsenistä on läsnä.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4 § </w:t>
        <w:br/>
        <w:t xml:space="preserve">YHDISTYKSEN NIMEN KIRJOITTAMINE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nimen kirjoittavat puheenjohtaja, varapuheenjohtaja tai hallituksen valitsemat henkilöt aina kaksi yhdessä.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5 § </w:t>
        <w:br/>
        <w:t xml:space="preserve">TOIMINTA- JA TILIVUOSI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toiminta- ja tilivuosi on kalenterivuosi. Edellisen vuoden tilit on jätettävä hallitukselle toiminnantarkastajille toimitettavaksi helmikuun alkuun mennessä. </w:t>
      </w:r>
    </w:p>
    <w:p>
      <w:pPr>
        <w:pStyle w:val="Normal"/>
        <w:spacing w:lineRule="atLeast" w:line="299"/>
        <w:rPr>
          <w:rFonts w:ascii="Arial" w:hAnsi="Arial" w:eastAsia="Times New Roman" w:cs="Arial"/>
          <w:color w:val="2F2F2F"/>
          <w:sz w:val="24"/>
          <w:szCs w:val="24"/>
          <w:lang w:eastAsia="fi-FI"/>
        </w:rPr>
      </w:pPr>
      <w:r>
        <w:rPr>
          <w:rFonts w:eastAsia="Times New Roman" w:cs="Arial" w:ascii="Arial" w:hAnsi="Arial"/>
          <w:color w:val="2F2F2F"/>
          <w:sz w:val="24"/>
          <w:szCs w:val="24"/>
          <w:lang w:eastAsia="fi-FI"/>
        </w:rPr>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6 § </w:t>
        <w:br/>
        <w:t xml:space="preserve">JÄSENEN EROAMINEN JA EROTTAMINE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Jäsen voi erota yhdistyksestä ilmoittamalla siitä kirjallisesti halli</w:t>
        <w:softHyphen/>
        <w:t>tukselle tai sen puheenjohtajalle tai ilmoittamalla eroamisestaan yhdistyksen kokouksessa pöytäkirjaan merkittäväksi.</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Hallitus voi erottaa jäsenen</w:t>
        <w:br/>
        <w:t>- joka on menettelyllään yhdistyksessä tai sen ulkopuolella vahingoittanut yhdistystä huomattavasti.</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Ennen erottamispäätöksen tekemistä varataan asianomaiselle jäsenelle tilaisuus selvityksen antamiseen asiassa, paitsi milloin on kysymys jäsenmaksun maksamatta jättäminen. </w:t>
        <w:br/>
        <w:t>Jäsen katsotaan eronneeksi yhdistyksestä, jos hän on kolmesta huomautuk</w:t>
        <w:softHyphen/>
        <w:t>sesta huolimatta jättänyt jäsenmaksunsa maksamatta ja hallitus toteaa laimin</w:t>
        <w:softHyphen/>
        <w:t xml:space="preserve">lyönnin ja eroamisen tapahtuneeksi.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7 § </w:t>
        <w:br/>
        <w:t xml:space="preserve">PÄÄTÖKSENTEKOJÄRJESTYS YHDISTYKSEN KOKOUKSISSA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kokouksen päätökseksi tulee, jollei näissä säännöissä ole toisin määrätty: </w:t>
        <w:br/>
        <w:t xml:space="preserve">- se mielipide, jota kannattaa yli puolet annetuista äänistä, </w:t>
        <w:br/>
        <w:t>- asiakysymyksissä äänten mennessä tasan se mielipide, jota ko</w:t>
        <w:softHyphen/>
        <w:t xml:space="preserve">kouksen puheenjohtaja ilmoittaa kannattavansa, ja </w:t>
        <w:br/>
        <w:t xml:space="preserve">- vaaleissa äänten mennessä tasan arvalla ratkaistu tulos.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Muilta osin noudatetaan yhdistyslain säännöksiä.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8 § </w:t>
        <w:br/>
        <w:t xml:space="preserve">SÄÄNTÖJEN MUUTTAMINEN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Yhdistyksen kokous voi muuttaa näitä sääntöjä, jos muuttamista kannattavan mielipiteen puolesta annetaan vähintään kaksi kolmasosaa (2/3) annetuista äänistä. </w:t>
      </w:r>
    </w:p>
    <w:p>
      <w:pPr>
        <w:pStyle w:val="Normal"/>
        <w:spacing w:lineRule="atLeast" w:line="299"/>
        <w:rPr>
          <w:rFonts w:ascii="Verdana" w:hAnsi="Verdana" w:eastAsia="Times New Roman" w:cs="Verdana"/>
          <w:color w:val="010101"/>
          <w:sz w:val="24"/>
          <w:szCs w:val="24"/>
          <w:lang w:eastAsia="fi-FI"/>
        </w:rPr>
      </w:pPr>
      <w:r>
        <w:rPr>
          <w:rFonts w:eastAsia="Times New Roman" w:cs="Arial" w:ascii="Arial" w:hAnsi="Arial"/>
          <w:color w:val="2F2F2F"/>
          <w:sz w:val="24"/>
          <w:szCs w:val="24"/>
          <w:lang w:eastAsia="fi-FI"/>
        </w:rPr>
        <w:t xml:space="preserve">19 § </w:t>
        <w:br/>
        <w:t xml:space="preserve">YHDISTYKSEN PURKAMINEN </w:t>
      </w:r>
    </w:p>
    <w:p>
      <w:pPr>
        <w:pStyle w:val="Normal"/>
        <w:spacing w:lineRule="atLeast" w:line="299" w:before="0" w:after="160"/>
        <w:rPr/>
      </w:pPr>
      <w:r>
        <w:rPr>
          <w:rFonts w:eastAsia="Times New Roman" w:cs="Arial" w:ascii="Arial" w:hAnsi="Arial"/>
          <w:color w:val="2F2F2F"/>
          <w:sz w:val="24"/>
          <w:szCs w:val="24"/>
          <w:lang w:eastAsia="fi-FI"/>
        </w:rPr>
        <w:t>Yhdistyksen purkamisesta on päätettävä kahdessa peräkkäisessä yhdistyksen kokouksessa, joiden välillä on oltava vähintään yksi (1) kuukausi ja, joista toisen on oltava yhdistyksen varsinainen kokous. Purkamispäätös on kummassakin kokouksessa tehtävä vähintään kolme neljäsosan (3/4) enemmistöllä annetuista äänis</w:t>
        <w:softHyphen/>
        <w:t xml:space="preserve">tä. </w:t>
        <w:br/>
        <w:t>Yhdistyksen purkauduttua sen varat luovutetaan yhdistyksen tarkoitusperiä noudattavalle rekisteröidylle yhdistykselle purkami</w:t>
        <w:softHyphen/>
        <w:t>sesta päättäneen viimeisen yhdistyksen kokouksen päätöksen mukaisesti.</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B9BD5"/>
        <w:sz w:val="20"/>
      </w:rPr>
    </w:pPr>
    <w:r>
      <w:rPr>
        <w:color w:val="5B9BD5"/>
        <w:sz w:val="20"/>
      </w:rPr>
    </w:r>
  </w:p>
  <w:p>
    <w:pPr>
      <w:pStyle w:val="Header"/>
      <w:jc w:val="center"/>
      <w:rPr>
        <w:caps/>
        <w:color w:val="5B9BD5"/>
      </w:rPr>
    </w:pPr>
    <w:r>
      <w:rPr>
        <w:rFonts w:cs="Calibri"/>
        <w:caps/>
        <w:color w:val="5B9BD5"/>
      </w:rPr>
      <w:t xml:space="preserve"> </w:t>
    </w:r>
    <w:r>
      <w:rPr>
        <w:caps/>
      </w:rPr>
      <w:t>Keudan seniorit ry</w:t>
    </w:r>
  </w:p>
  <w:p>
    <w:pPr>
      <w:pStyle w:val="Header"/>
      <w:spacing w:before="0" w:after="160"/>
      <w:rPr>
        <w:caps/>
        <w:color w:val="5B9BD5"/>
      </w:rPr>
    </w:pPr>
    <w:r>
      <w:rPr>
        <w:caps/>
        <w:color w:val="5B9BD5"/>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eastAsia="Times New Roman" w:cs="Arial"/>
      <w:color w:val="2F2F2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2:00Z</dcterms:created>
  <dc:creator>Kristina</dc:creator>
  <dc:description/>
  <cp:keywords/>
  <dc:language>en-US</dc:language>
  <cp:lastModifiedBy>Kristina</cp:lastModifiedBy>
  <cp:lastPrinted>2015-04-14T10:59:00Z</cp:lastPrinted>
  <dcterms:modified xsi:type="dcterms:W3CDTF">2015-04-14T18:42:00Z</dcterms:modified>
  <cp:revision>2</cp:revision>
  <dc:subject/>
  <dc:title>Keudan seniorit ry</dc:title>
</cp:coreProperties>
</file>